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веты родителям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Игры – забавы для детей раннего возраста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одготовила: Даминова М.Р., заместитель заведующего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Эмоционально-положительные реакции у детей появляются очень рано. В два месяца ребенок уже  способен улыбаться, а став старше, выражать эмоции не только голосом и улыбкой, но и соответствующими движениями рук и ног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Смех у маленьких детей вызывают повторяющиеся движения взрослых, которые пальцами руки изображают рога и, касаясь малыша, делают ему «забодаю, забодаю», а также игры, при которых взрослые то поднимают ребенка вверх, то опускают его вниз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Ученые заметили, что к концу первого года ребенок начинает понимать шутку-интонацию и шутку-действие и выражает стремление шутливо обманывать и пугать взрослых. В начале второго года жизни у детей появляется чувство комического, которое выражается в том, что ребенок начинает замечать искажение человеческого лица и необычное движение (Д. Ф. Николенко, О.И.Никифоров и др.)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В связи с овладением ходьбой у детей появляется потребность в быстрых движениях, бегании. И они, обычно, бегая, шумя, много и весело смеются. Но наряду с этим беспредметным смехом, начинают появляться и развиваться и другие виды смеха. Дети начинают смеяться над неожиданным появлением игрушки, какого-то звука, движения, над ритмизированной речью. Встречаясь с незнакомыми, но не пугающими его объектами или ситуациями, ребенок также может разразиться веселым смехо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К.И. Чуковский очень тонко подметил, что едва научившись замечать несуразности в окружающем, дети начинают активно стимулировать появление чувства смешного своими необычными действиями и поступками. Так, например, К.И. Чуковский любил рассказывать, как его дочь в возрасте 23 месяцев с озорным и смущенным видом крикнула: «Папа, ава, мяу» и засмеялась ненатуральным смехом, приглашая и его посмеяться, потому что маленькая девочка увидела основную причину комизма, заключающуюся в том, что человеку и животным навязываются противоположные признак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Такое поведение маленькой девочки не является чем-то необычным. По мнению ученых, объектом смеха в раннем и младшем дошкольном возрасте является несоответствие воспринятого со сформировавшимися у ребенка представлениями о поведении людей и животных, их внешнем виде, о функциях предмет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Постепенно дети начинают интересоваться окружающими их предметами и, конечно же, игрушками. Но восприятие маленького ребенка далеко несовершенно, и дети видят только внешнюю сторону игрушки – яркость, цвет, форму. Поэтому игрушки для маленьких детей должны быть яркими и привлекательными, какими являются климовские деревянные игрушк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Вместе с тем, наличие даже самых совершенных игрушек не обеспечивает положительно-эмоционального тонуса маленькому ребенку, потому что самым сильным эмоциональным раздражителем для малыша является человек – его улыбка, прикосновения, ласковый голос, общение. Ученые установили, что без эмоционального воздействия на детей со стороны взрослых, малыши мало радуются, редко смеются, эмоции их очень бедны, мимика однообразна и маловыразительна. Врачи, педагоги и психологи считают, что для формирования здоровья и полноценного развития ребенка раннего возраста крайне необходимо, чтобы малыш часто радовался, улыбался, смеялся и был активен. Поэтому одной из основных задач, стоящих перед родителями и воспитателями групп раннего возраста, является проведение игр-забав, которые призваны вызвать у детей радостное оживление, расширить поводы для возникновения у них эмоционально-положительных состояний, обогащать их эмоциональные переживания. При положительных эмоциях у детей появляется состояние приятной расслабленности, чувство комфорта. Ребенок в таких случаях весело и непосредственно радуется, прыгает и скачет – не в силах удержать в себе эту радость. Кроме того, взрослые могут и должны специально вызывать смех маленького ребенк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Основной формой общения с детьми раннего возраста является индивидуальное общение. Однако, при проведении игр-развлечений у воспитателя появляется возможность привлечь внимание нескольких детей одновременно, способствуя тем самым установлению положительных взаимоотношений между ними. По данным педагогов и психологов Е.И.Бондаренко, Р.С.Садыкова и др., эффективность эмоционального реагирования у маленьких детей гораздо выше в групповом эксперимент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Разумеется, при желании каждый любящий взрослый способен  радовать и веселить малыша, используя самый простой материал для этого: «забодать» ребенка «рогами» из двух вытянутых пальцев, «спрятаться» от него, накрыв себя платком, и т.п. Но, к сожалению, традиционные приемы нельзя применять бесконечно, поэтому использование с этой целью игрушек является важным средством эмоционального и эстетического воздействия на ребенка. Для того, чтобы родители и воспитатели групп раннего возраста могли уделять больше внимания играм-забавам с детьми, и был создан данный комплект игрушек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Для работы с детьми раннего возраста могут использоваться все игрушки комплекта, но в определенной последовательности, с учетом развития восприятия и познавательной активности ребенка: от игрушек-каталок к игрушкам-дергунчикам, а затем к богородским игрушкам с движение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Игры-развлечения с детьми раннего возраста желательно проводить ежедневно. Длительность проведения игр-забав не может быть определена точно. Играть с детьми надо до тех пор, пока они действительно забавляются, радуются и веселятся. Это время колеблется от  1 до 5 минут. Увеличивать длительность игр-забав нецелесообразно, потому что перевозбуждение и переутомление отрицательно сказывается на здоровье детей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При проведении игр-забав с детьми раннего возраста обязательным условием является предоставление им в свободное пользование той игрушки, с которой дети действовали под руководством взрослого. По истечении определенного времени, когда дети утратят интерес к игрушке, педагог может убрать ее из группы, а затем вновь использовать для проведения игр-забав с ней. В результате наблюдений за поведением детей раннего возраста, было отмечено, что повторное возвращение к известным им играм вызывает еще больший восторг, чем при первоначальном их проведении. Поэтому повторять игры-забавы надо обязательно. Играйте с детьми и радуйтесь вместе с ними!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0:00Z</dcterms:created>
  <dc:creator>Маргарита</dc:creator>
  <dc:description/>
  <cp:keywords/>
  <dc:language>en-US</dc:language>
  <cp:lastModifiedBy>Маргарита</cp:lastModifiedBy>
  <dcterms:modified xsi:type="dcterms:W3CDTF">2015-07-17T04:18:00Z</dcterms:modified>
  <cp:revision>4</cp:revision>
  <dc:subject/>
  <dc:title>Игры – забавы для детей раннего возраста</dc:title>
</cp:coreProperties>
</file>