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НОЯБР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НЕГЛАЗ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НОЯБРЬ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8 Марта, д. 7, г. Ноябрьск, ЯНАО, Россия, 629805. Тел. (3496) 34-51-18, 34-51-5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7198908, ОГРН 1028900706174, ИНН\КПП 8905023898/89050100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lang w:val="pt-BR"/>
          </w:rPr>
          <w:t>mdou_sineglazka89reg@mail.ru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www.sineglazka.ukoz.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" w:hRule="atLeast"/>
        </w:trPr>
        <w:tc>
          <w:tcPr>
            <w:tcW w:w="104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bdr w:val="thickThinSmallGap" w:sz="24" w:space="0" w:color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bdr w:val="thickThinSmallGap" w:sz="24" w:space="0" w:color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№ 719  от 30.11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О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ое автономное дошкольное образовательное учреждение «Синеглазка» муниципального образования город Ноябр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«Система раннего развития детей от 1 года до 2 лет  как самостоятельный элемент современной модели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проекта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ентябрь 2014 года – август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3"/>
        <w:gridCol w:w="65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ая часть отчета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-партнеров с указанием их функц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функции – оказание консультативного, методического сопровождения проекта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ет в разработке и согласовывает локальные акты МАДОУ «Синеглазка», необходимые для реализации проекта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блюдательный совет – рассматр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заведующего МАДОУ «Синеглазка» об изменениях графика реализации проекта, создании определенных продуктов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ЯНАО «Региональный институт развития образования» - организовывает работу по организационно-аналитическому, консультативному, научно-методическому и экспертному сопровождению проекта.</w:t>
            </w:r>
          </w:p>
          <w:p>
            <w:pPr>
              <w:pStyle w:val="ConsPlusNormal"/>
              <w:widowControl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ГБ Детская поликлиника - охрана жизни и укрепление физического и психического здоровья  детей раннего возраста, определение их нервно-психического и физического развития, медицинского статуса ребенка, формирование здорового образа жизни воспитанни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проекта (за отчетный период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4 – 01.12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зданных за отчетный период продукто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 "Советует, врач!". Рекомендации медицинских работников по организации оздоровительных мероприятий с дошкольниками в домашних условиях и в условиях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темы для Интернет-обсуждения  «Ясли: да и нет - общественно-семейное воспитание детей с младенческого возраст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борники: «Организация работы с детьми раннего возраста»; «Развивающее обучение детей с 1 года до 2 ле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работы с детьми раннего возраста среди педагогической и родительской обществ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источники финансирован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государственных приоритетов, на развитие которых направлены указанные продукты (со ссылкой на разделы федеральных, региональных и муниципальных документов с обоснованием, почему именно этот нормативно-правовой акт является нормативно-правовой базой проекта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основных мероприятий Окружной долгосрочной целевой программы «Развитие системы образования Ямало-Ненецкого автономного округа на 2011-2015 годы» в ча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гарантий доступности и равных возможностей получения качественного образования детьми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атегии социально-экономического развития Ямало-Ненецкого автономного округа до 2020 г. в части развития и модернизации образования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муниципальной целевой программы муниципального образования город Ноябрьск «Развитие образования на территории муниципального образования город Ноябрьск на 2014-2016 годы», утвержденной постановлением Администрации города от 14.11.2013 № П-1498.в части повышения доступности и развитии различных форм дошкольного образ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часть отч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ответствия заявки и получен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 сегодняшний день в нашем городе 100% детей в возрасте от 3 до 7 лет получают дошкольное образование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болевых точек для нас остается острый дефицит мест для детей в возрасте до трех лет.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чередности показывает, что  более 60% родителей, стоящих в очереди, мамы и папы, имеющие детей в возрасте от 0 до 1,5 лет.  Во всех 30 детских садах города функционируют группы для детей с 1,5 до 3 лет, которые охватывают 31%  детей в возрасте от 0 до 3 лет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ее время обозначилась проблема обеспечения местами в детском саду  детей с более раннего возраста - с 1 года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инство жителей города, обращающихся с просьбой о решении такой проблемы – это семьи, или одинокие родители, которые остро нуждаются в средствах к существованию и им не на кого оставить малыша при выходе на работу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поэтому принято решение об открытии с 01.09.2014 года на базе МАДОУ «Синеглазка» экспериментальной группы для детей раннего возраста (с 1 года до 1,5 лет)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ий день такая группа единственная в Ямало-Ненецком автономном округе. Открытие данной группы является поддержкой для семей, в том числе льготных категорий, в обеспечении их помощью в уходе за детьми раннего возраста, их воспитании и развитии, в возможности трудоустройства. В группе – 20 воспитанников (13 девочек и 7 мальчиков), с которыми работает квалифицированный педагогический и младший обслуживающий персонал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актуальности продуктов (не утеряна ли актуальность по истечению отчетного пери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й проект соответствует основным направлениям государственной политики в сфере дошкольного образования и перспективам ее развития в Российской Федерации. Вместе с тем, в настоящее время отсутствует целостная системы раннего развития и сопровождения детей от 1 года до 2 лет в соответствии с федеральным государственным стандартом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ышеозначенные доминанты проекта не потеряли своей значимости, а идеи данного проекта позитивно восприняты всеми участниками воспитательно-образовательного процесса и одобрены педагогическим и родительским сообществом г.Ноябрьс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(документы, методические рекомендации, образовательные программ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 "Советует, врач!". Рекомендации медицинских работников по организации оздоровительных мероприятий с дошкольниками в домашних условиях и в условиях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темы для Интернет-обсуждения  «Ясли: да и нет - общественно-семейное воспитание детей с младенческ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://vospitateli-yanao.ru/index.php/kunena/yasli.html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борники: «Организация работы с детьми раннего возраста»; «Развивающее обучение детей с 1 года до 2 ле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работы с детьми раннего возраста среди педагогической и родительской общественности (журнал "Медработник", № 6, 2015, статья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"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лыши и детское питание", Мухетдинова А.Л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 полученных продуктов с описанием возможных рисков и ограничений (другими организациями, на каком (муниципальном / региональном и пр. уров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дукты рекомендованы для использования педагогами дошкольных образовательных организаций, организующих работу с детьми данного возраста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иск заключается в использования инструментария без учета таких особенностей дошкольной образовательной организации как: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едагогов к инновационной деятельности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едагогов к работе с детьми такого возраста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родителей к диалогу с педаг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:</w:t>
            </w:r>
          </w:p>
          <w:p>
            <w:pPr>
              <w:pStyle w:val="Default"/>
              <w:ind w:left="-108" w:firstLine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личие альтернативных услуг у конкурентов -  дошко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статочное финансирование проекта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теря интереса родителей к данной форме работы с детьми раннего возраста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и преодоления рис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рекламная кампания о преимуществах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контроля  хода реализации проекта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дошкольная образовательная организация, использующая данный проект должна обладать ресурсом для гибкой адаптации к различным местным условиям, перспективам взаимодействия и д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проекта на последующий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6 учебном году предполагается систематизировать и обобщить опыт работы с детьми данной возрастной категории в соответствии с календарным планом функционирования площад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и критериев мониторинга качества проекта. Результаты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стигнут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м этапе реализации проекта достигнуты результаты, совпадающие с темой проекта и работающие на достижение единой цели: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целенаправленной работы с детьми вышеуказанной возрастной категории, использования здоровьесберегающих, развивающих технологий средний показатель посещаемости детей от 1 года до 1, 5 лет составил – 64%; заболеваемости – 80%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уется методическая база для осуществления углубленной работы по организации воспитания и развития детей раннего возраста и повышения родительской компетен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стигнутых внешних эфф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общеэкономического эффекта путем наибольшего удовлетворения образовательных потребностей основных заказчиков (детей раннего дошкольного возраста и их семей) в дошкольном  образовании. Увеличилось количество родителей (законных представителей) детей раннего возраста, желающих получать предлагаемую услугу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 воспитанием и образованием детей раннего дошкольного возраста, снижение эффекта «ожидания» места в дошкольное учрежд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обоснование коррекции задач на последующий отчетный период (при необходимости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  <w:tab w:val="left" w:pos="5040" w:leader="none"/>
              </w:tabs>
              <w:spacing w:lineRule="auto" w:line="240" w:before="0" w:after="0"/>
              <w:ind w:firstLine="27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нет необходимости в корректировке деятельности по реализации проекта в дошкольном образовательном учреждении с целью решения поставленных целей и задач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МАДОУ «Синеглазка»                          С. Н. Бос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минова Маргарита Риф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заведующего МАДОУ «Синегл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еализации проекта (за отчетный пери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197"/>
        <w:gridCol w:w="1822"/>
      </w:tblGrid>
      <w:tr>
        <w:trPr>
          <w:trHeight w:val="31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дукт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"Советует, врач!" (рекомендации медицинских работников по организации оздоровительных мероприятий с дошкольниками в домашних условиях и в условиях дошкольной образовательной организации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ции медицинских работников по организации оздоровительных мероприятий с дошкольниками в домашних условиях и в условиях дошкольной образовательной орган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</w:tr>
      <w:tr>
        <w:trPr>
          <w:trHeight w:val="31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уск сбор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«Организация работы с детьми раннего возра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«Развивающее обучение детей с 1 года до 2 лет»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и по организации воспитательно-образовательной работы с детьми 1-2 года условиях дошкольной образовательной орган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 2015</w:t>
            </w:r>
          </w:p>
        </w:tc>
      </w:tr>
      <w:tr>
        <w:trPr>
          <w:trHeight w:val="31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работы в средствах массовой информации окружного и городского знач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разовательных потребностей родителей (законных представителей), имеющих детей раннего возра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</w:tr>
      <w:tr>
        <w:trPr>
          <w:trHeight w:val="31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темы для Интернет-обсуждения  «Ясли: да и нет - общественно-семейное воспитание детей с младенческого возраста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роса родительской общественности в услуге. Обмен опытом работы групп раннего возраста с педагогической общественностью Российской Феде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</w:tr>
      <w:tr>
        <w:trPr>
          <w:trHeight w:val="99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ланирования работы с детьми раннего возраста (режим дня, тематическое перспективное, календарное планирование образовательного процесса и др.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по организации воспитательно-образовательного процесса с детьми раннего возраста в условиях реализации ФГО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</w:tr>
      <w:tr>
        <w:trPr>
          <w:trHeight w:val="7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реализации проекта в средствах массовой информ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работы с детьми раннего возраста среди педагогической и родительской обще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проводится на основе Модели совершенствования деятельности, основанной на моделях Европейского фонда по менеджменту качества (EFQM). Пять критериев Модели сформированы в две группы: критерии группы «Возможности» и критерии группы «Результаты», которые служат развитию образовательного учреждения. Все критерии разбиты на подкритерии и их составляющие, перечень которых формировался на базе проведенного анализа моделей управления в области менеджмента качества и оценивается по 10 бальной шк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само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амооцен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зможност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Выполнение задач государственной региональной политики в сфере образовани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наз</w:t>
              <w:softHyphen/>
              <w:t>начения МАДОУ посредством выполнения задач государственной региональной политики в сфере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анали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 государственной региональной политики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ны и обсуждены с участием педагогических работников и родительской общественности основные ценности, политика, цели и задачи в области качества образования на перспектив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Менеджмент персонал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ей МАДОУ педагогическим персоналом, способствующим повышению уровня знаний, квалификации и полному раскрытию потенциала педагог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разработана и реализуется единая кадровая политика. Результаты кадровой политики периодически анализируются, сравниваются с поставленными целями и задачами, принимаются необходимые корректирующ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есурсы и партнеры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и поддержка отношений с внешними партнерами в целях обеспечения эффективности образовательной сре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ланируемые финансовые показатели обсуждаются и принимаются в ДОУ на Управляющем и Наблюдательном советах. Планируемые показатели и финансовые результаты доводятся до сведения сотрудников и родителей (законных представи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зультаты»</w:t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Качество интегративных образований»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казывает развитие ребенка раннего возраста (уровни адаптации к условиям ДОУ, эмоционального состояния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екабрю 2015 – 2016 учебного года у 12 детей наблюдается легкая степень адаптации, у 6 – средней степень, у 2 детей – тяжелая степ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«Удовлетворенность потребителей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ет степень  удовлетворенности потребителей различными аспектами (образовательными, материально-техническим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 опрос родителей по удовлетворенности качеством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i/>
      <w:iCs w:val="false"/>
      <w:color w:val="0000FF"/>
      <w:sz w:val="24"/>
      <w:szCs w:val="24"/>
      <w:u w:val="single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sineglazka89reg@mail.ru" TargetMode="External"/><Relationship Id="rId3" Type="http://schemas.openxmlformats.org/officeDocument/2006/relationships/hyperlink" Target="http://www.sineglazka.uk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4:00Z</dcterms:created>
  <dc:creator>Маргарита</dc:creator>
  <dc:description/>
  <dc:language>en-US</dc:language>
  <cp:lastModifiedBy>наталья</cp:lastModifiedBy>
  <dcterms:modified xsi:type="dcterms:W3CDTF">2015-11-30T09:18:00Z</dcterms:modified>
  <cp:revision>33</cp:revision>
  <dc:subject/>
  <dc:title>МУНИЦИПАЛЬНОЕ ОБРАЗОВАНИЕ ГОРОД НОЯБРЬСК</dc:title>
</cp:coreProperties>
</file>